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*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Udziału w Polskim Stoisku Narodowym na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ędzynarodowych Targach Turystycznych MATKA 2025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elsinki, 16-19.01.2025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tor polskiego stoiska narodoweg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graniczny Ośrodek Polskiej Organizacji Turystycznej w Sztokholmie</w:t>
      </w:r>
    </w:p>
    <w:p>
      <w:pPr>
        <w:pStyle w:val="Heading1"/>
        <w:tabs>
          <w:tab w:val="clear" w:pos="1304"/>
          <w:tab w:val="left" w:pos="6624" w:leader="none"/>
        </w:tabs>
        <w:rPr>
          <w:rFonts w:cs="Calibri"/>
          <w:b w:val="false"/>
          <w:b w:val="false"/>
          <w:bCs w:val="false"/>
          <w:sz w:val="22"/>
          <w:szCs w:val="18"/>
        </w:rPr>
      </w:pPr>
      <w:r>
        <w:rPr>
          <w:rFonts w:cs="Calibri" w:ascii="Calibri" w:hAnsi="Calibri"/>
          <w:sz w:val="20"/>
        </w:rPr>
        <w:t>Powierzchnia polskiego stoiska narodowego  –  30m2</w:t>
      </w:r>
    </w:p>
    <w:p>
      <w:pPr>
        <w:pStyle w:val="Normal"/>
        <w:spacing w:before="120" w:after="0"/>
        <w:ind w:left="7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argi </w:t>
      </w:r>
      <w:r>
        <w:rPr>
          <w:rFonts w:cs="Arial"/>
          <w:b/>
          <w:color w:val="000000"/>
          <w:sz w:val="20"/>
          <w:szCs w:val="20"/>
        </w:rPr>
        <w:t>STACJONARNE  –  16-19.01.2025</w:t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</w:rPr>
        <w:t>Miejsce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4"/>
        </w:rPr>
        <w:t>Messukeskus Helsinki, Expo and Convention Centre, P.O.Box 21 (Messuaukio 1), FI-00521 Helsinki</w:t>
      </w:r>
    </w:p>
    <w:p>
      <w:pPr>
        <w:pStyle w:val="Normal"/>
        <w:spacing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icjalna strona targów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https://matka.messukeskus.com/?lang=en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rdtext2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18"/>
                <w:lang w:val="de-DE"/>
              </w:rPr>
              <w:t>UDZIAŁ W POLSKIM STOISKU NARODOWYM (PSN)</w:t>
            </w:r>
          </w:p>
        </w:tc>
      </w:tr>
    </w:tbl>
    <w:p>
      <w:pPr>
        <w:pStyle w:val="Brdtext2"/>
        <w:spacing w:before="120" w:after="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Brdtext2"/>
        <w:spacing w:before="120" w:after="0"/>
        <w:rPr/>
      </w:pPr>
      <w:r>
        <w:rPr>
          <w:rFonts w:eastAsia="Calibri" w:cs="Calibri" w:ascii="Calibri" w:hAnsi="Calibri"/>
          <w:sz w:val="20"/>
          <w:szCs w:val="24"/>
          <w:lang w:eastAsia="en-US"/>
        </w:rPr>
        <w:t xml:space="preserve">Udział w PSN odbywać się będzie na warunkach określonych w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>„Zasadach uczestnictwa w polskich stoiskach narodowych na międzynarodowych targach turystycznych i przemysłu spotkań”,</w:t>
      </w:r>
      <w:r>
        <w:rPr>
          <w:rFonts w:eastAsia="Calibri" w:cs="Calibri" w:ascii="Calibri" w:hAnsi="Calibri"/>
          <w:sz w:val="20"/>
          <w:szCs w:val="24"/>
          <w:lang w:eastAsia="en-US"/>
        </w:rPr>
        <w:t xml:space="preserve"> wprowadzonych Zarządzeniem Prezesa POT Nr 34/2023 z dnia 20.10.2023 r. /dostępne na stronie internetowej POT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4"/>
            <w:lang w:eastAsia="en-US"/>
          </w:rPr>
          <w:t>www.pot.gov.pl</w:t>
        </w:r>
      </w:hyperlink>
      <w:r>
        <w:rPr>
          <w:rFonts w:eastAsia="Calibri" w:cs="Calibri" w:ascii="Calibri" w:hAnsi="Calibri"/>
          <w:sz w:val="20"/>
          <w:szCs w:val="24"/>
          <w:lang w:eastAsia="en-US"/>
        </w:rPr>
        <w:t xml:space="preserve">, w zakładce Działania – Targi i wystawy/. </w:t>
      </w:r>
    </w:p>
    <w:p>
      <w:pPr>
        <w:pStyle w:val="Brdtext2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Brd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MOCYJNY PAKIET TARGOWY </w:t>
      </w:r>
    </w:p>
    <w:p>
      <w:pPr>
        <w:pStyle w:val="Brd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 xml:space="preserve">W dobie dostępu do nowych narzędzi marketingowych na rynku,  e-sprzedaży, i innych możliwości promocji jakie daje Internet, przedsiębiorcy nadal wybierają targi. To właśnie </w:t>
      </w:r>
      <w:r>
        <w:rPr>
          <w:rFonts w:cs="Arial"/>
          <w:bCs/>
          <w:sz w:val="20"/>
          <w:szCs w:val="20"/>
        </w:rPr>
        <w:t>one</w:t>
      </w:r>
      <w:r>
        <w:rPr>
          <w:rFonts w:cs="Arial"/>
          <w:bCs/>
          <w:sz w:val="20"/>
          <w:szCs w:val="20"/>
          <w:lang w:val="en-US"/>
        </w:rPr>
        <w:t xml:space="preserve"> umożliwiają spotkanie całej branży w jednym miejscu - państw, miast i region</w:t>
      </w:r>
      <w:r>
        <w:rPr>
          <w:rFonts w:cs="Arial"/>
          <w:bCs/>
          <w:sz w:val="20"/>
          <w:szCs w:val="20"/>
        </w:rPr>
        <w:t>ów</w:t>
      </w:r>
      <w:r>
        <w:rPr>
          <w:rFonts w:cs="Arial"/>
          <w:bCs/>
          <w:sz w:val="20"/>
          <w:szCs w:val="20"/>
          <w:lang w:val="en-US"/>
        </w:rPr>
        <w:t>, firm, portal</w:t>
      </w:r>
      <w:r>
        <w:rPr>
          <w:rFonts w:cs="Arial"/>
          <w:bCs/>
          <w:sz w:val="20"/>
          <w:szCs w:val="20"/>
        </w:rPr>
        <w:t>i</w:t>
      </w:r>
      <w:r>
        <w:rPr>
          <w:rFonts w:cs="Arial"/>
          <w:bCs/>
          <w:sz w:val="20"/>
          <w:szCs w:val="20"/>
          <w:lang w:val="en-US"/>
        </w:rPr>
        <w:t xml:space="preserve"> branżow</w:t>
      </w:r>
      <w:r>
        <w:rPr>
          <w:rFonts w:cs="Arial"/>
          <w:bCs/>
          <w:sz w:val="20"/>
          <w:szCs w:val="20"/>
        </w:rPr>
        <w:t>ych</w:t>
      </w:r>
      <w:r>
        <w:rPr>
          <w:rFonts w:cs="Arial"/>
          <w:bCs/>
          <w:sz w:val="20"/>
          <w:szCs w:val="20"/>
          <w:lang w:val="en-US"/>
        </w:rPr>
        <w:t xml:space="preserve"> innych usługodawców z wielu krajów prezentujących swoje produkty i usługi. Ta</w:t>
      </w:r>
      <w:r>
        <w:rPr>
          <w:rFonts w:cs="Arial"/>
          <w:bCs/>
          <w:sz w:val="20"/>
          <w:szCs w:val="20"/>
        </w:rPr>
        <w:t>r</w:t>
      </w:r>
      <w:r>
        <w:rPr>
          <w:rFonts w:cs="Arial"/>
          <w:bCs/>
          <w:sz w:val="20"/>
          <w:szCs w:val="20"/>
          <w:lang w:val="en-US"/>
        </w:rPr>
        <w:t>gi to miejsce, gdzie zarówno klienci indywidualni, potentaci rynku, jak i specjaliści z każdej dziedziny mają szanse otrzymywać informacje o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ważnych tematach i najnowszych trendach/technologiach oraz nawiązać kontakty biznesowe i zawierać globalne transakcj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argi MATKA w Helsinkach</w:t>
      </w:r>
      <w:r>
        <w:rPr>
          <w:rFonts w:cs="Arial"/>
          <w:bCs/>
          <w:sz w:val="20"/>
          <w:szCs w:val="20"/>
        </w:rPr>
        <w:t xml:space="preserve"> to największe w krajach nordyckich targi branżowo-konsumenckie. To coroczne miejsce spotkań dla profesjonalistów z branży turystycznej nie tylko z terenu Finlandii, ale też i całej Skandynawii. Ostatnią edycję targów, które były pierwszymi targami po zakończeniu pandemii, zobaczyło ponad 50 000 odwiedzających.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niżej przedstawiamy zaplanowane działania oraz ofertę dla Wystawców.</w:t>
      </w:r>
    </w:p>
    <w:p>
      <w:pPr>
        <w:pStyle w:val="Brdtext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312"/>
      </w:tblGrid>
      <w:tr>
        <w:trPr/>
        <w:tc>
          <w:tcPr>
            <w:tcW w:w="9356" w:type="dxa"/>
            <w:gridSpan w:val="2"/>
            <w:tcBorders/>
            <w:shd w:fill="D9E2F3" w:val="clear"/>
          </w:tcPr>
          <w:p>
            <w:pPr>
              <w:pStyle w:val="Brdtext2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u w:val="single"/>
              </w:rPr>
              <w:t>KOSZTY UDZIAŁU WYSTAWCÓW</w:t>
            </w:r>
          </w:p>
        </w:tc>
      </w:tr>
      <w:tr>
        <w:trPr/>
        <w:tc>
          <w:tcPr>
            <w:tcW w:w="4044" w:type="dxa"/>
            <w:tcBorders/>
            <w:shd w:fill="FFFFFF" w:val="clear"/>
          </w:tcPr>
          <w:p>
            <w:pPr>
              <w:pStyle w:val="Brdtext2"/>
              <w:numPr>
                <w:ilvl w:val="0"/>
                <w:numId w:val="8"/>
              </w:numPr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Dla ROT </w:t>
            </w:r>
          </w:p>
          <w:p>
            <w:pPr>
              <w:pStyle w:val="Brdtext2"/>
              <w:numPr>
                <w:ilvl w:val="0"/>
                <w:numId w:val="8"/>
              </w:numPr>
              <w:ind w:left="714" w:hanging="357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de-DE"/>
              </w:rPr>
              <w:t xml:space="preserve">przedsiębiorców turystycznych, </w:t>
            </w:r>
          </w:p>
          <w:p>
            <w:pPr>
              <w:pStyle w:val="Brdtext2"/>
              <w:spacing w:before="0" w:after="120"/>
              <w:ind w:left="714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de-DE"/>
              </w:rPr>
              <w:t xml:space="preserve">PMT, LOT, JST </w:t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Brdtext2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5 000 zł (słownie: pięć tysięcy złotych)</w:t>
            </w:r>
          </w:p>
          <w:p>
            <w:pPr>
              <w:pStyle w:val="Brdtext2"/>
              <w:spacing w:before="0" w:after="12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2 500 zł (słownie: dwa i pół tysiąca złotych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396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rdtext2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de-DE"/>
              </w:rPr>
              <w:t>OFERTA UDZIAŁU W POLSKIM STOISKU NARODOWYM NA TARGACH</w:t>
            </w:r>
          </w:p>
          <w:p>
            <w:pPr>
              <w:pStyle w:val="Brdtext2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de-DE"/>
              </w:rPr>
              <w:t>MATKA 2025 w Helsinkach</w:t>
            </w:r>
          </w:p>
        </w:tc>
      </w:tr>
    </w:tbl>
    <w:p>
      <w:pPr>
        <w:pStyle w:val="Brdtext2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Brdtext2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  <w:shd w:fill="DEEAF6" w:val="clear"/>
          </w:tcPr>
          <w:p>
            <w:pPr>
              <w:pStyle w:val="Liststycke"/>
              <w:numPr>
                <w:ilvl w:val="0"/>
                <w:numId w:val="2"/>
              </w:numPr>
              <w:spacing w:lineRule="auto" w:line="256" w:before="120" w:after="160"/>
              <w:ind w:left="357" w:hanging="3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działania promocyjne* związane z uczestnictwem w targach MATKA i obecnością na rynku fińskim, realizowane przez ZOPOT Sztokholm: </w:t>
            </w:r>
          </w:p>
        </w:tc>
      </w:tr>
    </w:tbl>
    <w:p>
      <w:pPr>
        <w:pStyle w:val="Brdtext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92"/>
        <w:gridCol w:w="3192"/>
      </w:tblGrid>
      <w:tr>
        <w:trPr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rdtext2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ziała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rdtext2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zęstotliwość ukazywania się informacj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rdtext2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biorcy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2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 xml:space="preserve">Zamieszczenie informacji tekstowej o objętości max. 350 znaków w newsleterze  kierowan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GB"/>
              </w:rPr>
              <w:t xml:space="preserve">do branży turystycznej, prasy i odbiorców indywidualnych. </w:t>
            </w:r>
          </w:p>
          <w:p>
            <w:pPr>
              <w:pStyle w:val="Brdtext2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ołowa stycznia  2024</w:t>
            </w:r>
          </w:p>
          <w:p>
            <w:pPr>
              <w:pStyle w:val="Liststycke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syłka do bazy ZOPOT Sztokholm na rynek fiński (odbiorcy indywidualni, prasa, branża) – 1569 odbiorców.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ieszczenie jednego wpisu o wystawcach na oficjalnym profilu na </w:t>
            </w:r>
            <w:r>
              <w:rPr>
                <w:rFonts w:cs="Calibri"/>
                <w:b/>
                <w:sz w:val="18"/>
                <w:szCs w:val="18"/>
              </w:rPr>
              <w:t xml:space="preserve">Facebook </w:t>
            </w:r>
            <w:r>
              <w:rPr>
                <w:rFonts w:cs="Calibri"/>
                <w:bCs/>
                <w:sz w:val="18"/>
                <w:szCs w:val="18"/>
              </w:rPr>
              <w:t>(nowa wersja jF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tekst o objętość max 350 znaków wraz z ilustracją, dostarczony do ZOPOT </w:t>
            </w:r>
            <w:r>
              <w:rPr>
                <w:rFonts w:cs="Calibri"/>
                <w:sz w:val="18"/>
                <w:szCs w:val="18"/>
                <w:u w:val="single"/>
              </w:rPr>
              <w:t>do dnia 15.12</w:t>
            </w:r>
            <w:r>
              <w:rPr>
                <w:rFonts w:cs="Calibri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Post zamieszczony w tygodniu przed targami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acebook 674  </w:t>
            </w:r>
          </w:p>
          <w:p>
            <w:pPr>
              <w:pStyle w:val="Brdtext2"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2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ładka na stronie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uola.travel</w:t>
              </w:r>
            </w:hyperlink>
          </w:p>
          <w:p>
            <w:pPr>
              <w:pStyle w:val="Brdtext2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rająca listę Wystawców wraz z linkami do ich stron internetowyc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styck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W okresie</w:t>
            </w:r>
          </w:p>
          <w:p>
            <w:pPr>
              <w:pStyle w:val="Liststyck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30.11.2024– 15.02.20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2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13 000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dsłon miesiecznie </w:t>
            </w:r>
          </w:p>
        </w:tc>
      </w:tr>
    </w:tbl>
    <w:p>
      <w:pPr>
        <w:pStyle w:val="Brdtextmedindrag2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Proponowane działania mogą ulec nieznacznym zmianom.</w:t>
      </w:r>
    </w:p>
    <w:p>
      <w:pPr>
        <w:pStyle w:val="Brdtextmedindrag2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rdtextmedindrag2"/>
        <w:ind w:left="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rdtextmedindrag2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 xml:space="preserve">Udostępnienie stoiska branżowego lub regionalnego </w:t>
            </w:r>
          </w:p>
          <w:p>
            <w:pPr>
              <w:pStyle w:val="Brdtextmedindrag2"/>
              <w:ind w:left="0" w:hanging="0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>na Polskim Stoisku Narodowym w tym:</w:t>
            </w:r>
          </w:p>
        </w:tc>
      </w:tr>
    </w:tbl>
    <w:p>
      <w:pPr>
        <w:pStyle w:val="Brdtextmedindra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rdtextmedindra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84"/>
        <w:gridCol w:w="6980"/>
        <w:gridCol w:w="142"/>
      </w:tblGrid>
      <w:tr>
        <w:trPr>
          <w:trHeight w:val="6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stawca - Wielkość stoisk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Udostępnienie stoiska regionalnego/stoiska branżowego na Polskim Stoisku Narodowym </w:t>
            </w:r>
          </w:p>
        </w:tc>
      </w:tr>
      <w:tr>
        <w:trPr>
          <w:trHeight w:val="11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cs="Calibri"/>
                <w:b/>
                <w:sz w:val="18"/>
              </w:rPr>
              <w:t xml:space="preserve">Rezerwacja powierzchni, jednolita zabudowa i wystrój stoisk (zgodnie z projektem POT), podłączenia techniczne na stoisku narodowym (elektryczność), montaż i demontaż stoiska, wpis do oficjalnego katalogu targów. </w:t>
            </w:r>
          </w:p>
          <w:p>
            <w:pPr>
              <w:pStyle w:val="Normal"/>
              <w:spacing w:lineRule="auto" w:line="256" w:before="12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Calibri"/>
                <w:b/>
                <w:sz w:val="18"/>
              </w:rPr>
              <w:t>Ewentualne dodatkowe karty wstępu na targi (wejściówki) są płatne i nie zostały ujęte w podanej w ofercie.</w:t>
            </w:r>
          </w:p>
        </w:tc>
      </w:tr>
      <w:tr>
        <w:trPr>
          <w:trHeight w:val="7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toisko branżowe/ LOT/jst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57" w:hanging="357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ekspozycja log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57" w:hanging="357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dostęp do lady /miejsce do rozmów handlowych w części ogól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57" w:hanging="357"/>
              <w:rPr/>
            </w:pPr>
            <w:r>
              <w:rPr>
                <w:rFonts w:cs="Calibri"/>
                <w:sz w:val="18"/>
              </w:rPr>
              <w:t xml:space="preserve">transport materiałów promocyjnych (50kg), </w:t>
            </w:r>
          </w:p>
          <w:p>
            <w:pPr>
              <w:pStyle w:val="Ingetavstnd"/>
              <w:numPr>
                <w:ilvl w:val="0"/>
                <w:numId w:val="3"/>
              </w:numPr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rta wstępu na targi  (wejściówka) – 1 szt</w:t>
            </w:r>
          </w:p>
          <w:p>
            <w:pPr>
              <w:pStyle w:val="Ingetavstnd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cs="Calibri"/>
                <w:sz w:val="18"/>
              </w:rPr>
              <w:t>wpis do oficjalnego katalogu targów</w:t>
            </w:r>
          </w:p>
          <w:p>
            <w:pPr>
              <w:pStyle w:val="Ingetavstnd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toisko dla RO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7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7" w:hanging="357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ekspozycja lo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7" w:hanging="357"/>
              <w:rPr/>
            </w:pPr>
            <w:r>
              <w:rPr>
                <w:rFonts w:cs="Calibri"/>
                <w:sz w:val="18"/>
              </w:rPr>
              <w:t xml:space="preserve">dostęp do lady/miejsce do prowadzenia rozmów handlowych w części ogóln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7" w:hanging="357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rta wstępu na targi (wejściówka) – 2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7" w:hanging="357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transport materiałów promocyjnych (100k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57" w:hanging="357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wpis do oficjalnego katalogu targów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  <w:tc>
          <w:tcPr>
            <w:tcW w:w="7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7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7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9464" w:type="dxa"/>
            <w:gridSpan w:val="2"/>
            <w:tcBorders/>
            <w:shd w:fill="F7CAAC" w:val="clear"/>
          </w:tcPr>
          <w:p>
            <w:pPr>
              <w:pStyle w:val="Textbody1"/>
              <w:shd w:fill="FBE4D5" w:val="clear"/>
              <w:spacing w:before="1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 zgłoszenia udziału w Polskim Stoisku Narodowym organizowanym przez ZOPOT Sztokholm na stacjonarnych targach MATKA 2024</w:t>
            </w:r>
          </w:p>
          <w:p>
            <w:pPr>
              <w:pStyle w:val="Standard"/>
              <w:shd w:fill="FBE4D5" w:val="clear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4"/>
                <w:u w:val="single"/>
              </w:rPr>
              <w:t>do 29 listopada 2024 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pt-BR" w:eastAsia="pl-PL"/>
        </w:rPr>
      </w:pPr>
      <w:r>
        <w:rPr>
          <w:rFonts w:eastAsia="Times New Roman" w:cs="Calibri"/>
          <w:lang w:val="pt-BR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pt-BR" w:eastAsia="pl-PL"/>
        </w:rPr>
      </w:pPr>
      <w:r>
        <w:rPr>
          <w:rFonts w:eastAsia="Times New Roman" w:cs="Calibri"/>
          <w:lang w:val="pt-BR" w:eastAsia="pl-PL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B4C6E7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RYTERIA PRZYJMOWANIA ZGŁOSZEŃ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de-DE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unkiem koniecznym przyjęcia zgłoszenia Wystawcy będzie posiadanie strony internetowej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gotowanej w języku fińskim (5 pkt) lub angielskim (2 pkt)*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W przypadku ROT, LOT, JST i PMT zamiennikiem strony internetowej może być katalog produktowy, punktowany zgodnie z kryteriami dla stron internetow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pkt/2 pkt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datkowo punktowana będzie aktywność potencjalnego Wystawcy na rynku fińskim w latach 2019 - 2024 wydarzenia współorganizowane z POT i/lub ZOPOT, przy cz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x. 20 pkt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dział w PSN organizowanym na targach MATKA  w poprzednich lat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pkt za imprezę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ktywność na rynku fińskim poprzez udział w innych wydarzeniach (np. inne targi, warsztaty, podróże studyjne i prasowe, road show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ezentacje) max. 10 wydar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pkt za wydarze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Ze względu na ograniczoną powierzchnię PSN, ZOPOT planuje udział max 6 podwystawców w stacjonarnym stoisku organizowanym na targach MATKA 2025, przy czym min. 1  miejsce przeznaczone będzie dla nowych Wystawc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niewykorzystania miejsc według powyższych kryteriów przyjmowane będą zgłoszenia kolejnych wystawców zgodnie z uzyskaną punktacją i kolejnością zgłos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 zakończeniu akwizycji ZOPOT dokona oceny przesłanych zgłoszeń, na tej podstawie zostanie przygotowana stosowna umo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18" w:hRule="atLeast"/>
        </w:trPr>
        <w:tc>
          <w:tcPr>
            <w:tcW w:w="9356" w:type="dxa"/>
            <w:gridSpan w:val="2"/>
            <w:tcBorders/>
            <w:shd w:fill="B4C6E7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pl-PL"/>
              </w:rPr>
              <w:t>Dodatkowych informacji na temat uczestnictwa w Polskim Stoisku Narodowym (PSN) udzielają:</w:t>
            </w:r>
          </w:p>
        </w:tc>
      </w:tr>
      <w:tr>
        <w:trPr>
          <w:trHeight w:val="64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20"/>
                <w:lang w:val="de-DE" w:eastAsia="pl-PL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val="de-DE" w:eastAsia="pl-PL" w:bidi="hi-I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ałgorzata Hudyma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eastAsia="Times New Roman" w:cs="Calibri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pl-PL"/>
              </w:rPr>
              <w:t>Tel. +46 707 38 11 21</w:t>
            </w:r>
          </w:p>
          <w:p>
            <w:pPr>
              <w:pStyle w:val="Normal"/>
              <w:spacing w:lineRule="auto" w:line="240" w:before="0" w:after="120"/>
              <w:ind w:left="459" w:hanging="0"/>
              <w:jc w:val="both"/>
              <w:rPr>
                <w:rFonts w:eastAsia="Times New Roman" w:cs="Calibri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pl-PL"/>
              </w:rPr>
              <w:t>e-mail: </w:t>
            </w: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GB" w:eastAsia="pl-PL"/>
                </w:rPr>
                <w:t>malgorzata.hudyma@pot.gov.pl</w:t>
              </w:r>
            </w:hyperlink>
          </w:p>
          <w:p>
            <w:pPr>
              <w:pStyle w:val="Normal"/>
              <w:spacing w:lineRule="auto" w:line="240" w:before="0" w:after="120"/>
              <w:ind w:left="459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val="en-GB"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val="en-GB" w:eastAsia="pl-PL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t-BR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t-BR" w:eastAsia="pl-PL"/>
              </w:rPr>
              <w:t>Monika Paw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łowska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eastAsia="Times New Roman" w:cs="Calibri"/>
                <w:sz w:val="20"/>
                <w:szCs w:val="20"/>
                <w:lang w:val="pt-BR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t-BR" w:eastAsia="pl-PL"/>
              </w:rPr>
              <w:t>Tel. +46 8 21 81 45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val="en-GB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t-BR" w:eastAsia="pl-PL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pt-BR" w:eastAsia="pl-PL"/>
                </w:rPr>
                <w:t>monika.pawlowska</w:t>
              </w:r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GB" w:eastAsia="pl-PL"/>
                </w:rPr>
                <w:t>@pot.gov.p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</w:r>
    </w:p>
    <w:p>
      <w:pPr>
        <w:pStyle w:val="Normal"/>
        <w:spacing w:before="0" w:after="200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Brdtext2Char">
    <w:name w:val="Brödtext 2 Char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Brdtextmedindrag2Char">
    <w:name w:val="Brödtext med indrag 2 Char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rdtextmedindrag2">
    <w:name w:val="Brödtext med indrag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ka.messukeskus.com/?lang=en" TargetMode="External"/><Relationship Id="rId3" Type="http://schemas.openxmlformats.org/officeDocument/2006/relationships/hyperlink" Target="http://www.pot.gov.pl/" TargetMode="External"/><Relationship Id="rId4" Type="http://schemas.openxmlformats.org/officeDocument/2006/relationships/hyperlink" Target="http://www.puola.travel/" TargetMode="External"/><Relationship Id="rId5" Type="http://schemas.openxmlformats.org/officeDocument/2006/relationships/hyperlink" Target="mailto:malgorzata.hudyma@pot.gov.pl" TargetMode="External"/><Relationship Id="rId6" Type="http://schemas.openxmlformats.org/officeDocument/2006/relationships/hyperlink" Target="mailto:monika.pawlowska@pot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9:00Z</dcterms:created>
  <dc:creator>Pawlowska Monika</dc:creator>
  <dc:description/>
  <cp:keywords/>
  <dc:language>en-US</dc:language>
  <cp:lastModifiedBy>Pawlowska Monika</cp:lastModifiedBy>
  <cp:lastPrinted>2021-11-01T14:27:00Z</cp:lastPrinted>
  <dcterms:modified xsi:type="dcterms:W3CDTF">2024-11-15T14:55:00Z</dcterms:modified>
  <cp:revision>7</cp:revision>
  <dc:subject/>
  <dc:title/>
</cp:coreProperties>
</file>